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PORED PO DVORANAMA ZA PISMENI ISPIT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26.6.2014. u 9 sati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pća i anorganska kemij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organska kemij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emija okoliš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pća i anorganska kemija</w:t>
        <w:tab/>
        <w:t>(EI i KI)</w:t>
        <w:tab/>
        <w:tab/>
        <w:t>MKV 19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norganska kemija</w:t>
        <w:tab/>
        <w:tab/>
        <w:tab/>
        <w:tab/>
        <w:tab/>
        <w:t>MKM 19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Opća kemija  </w:t>
        <w:tab/>
        <w:tab/>
        <w:tab/>
        <w:t>(PK  i KIM)</w:t>
        <w:tab/>
        <w:tab/>
        <w:t>MKV 2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Kemija okoliša</w:t>
        <w:tab/>
        <w:tab/>
        <w:tab/>
        <w:tab/>
        <w:tab/>
        <w:tab/>
        <w:t>MKM 2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6:00Z</dcterms:created>
  <dc:creator>Korisnik2</dc:creator>
  <dc:description/>
  <dc:language>en-US</dc:language>
  <cp:lastModifiedBy>Korisnik2</cp:lastModifiedBy>
  <dcterms:modified xsi:type="dcterms:W3CDTF">2014-06-24T13:11:00Z</dcterms:modified>
  <cp:revision>1</cp:revision>
  <dc:subject/>
  <dc:title/>
</cp:coreProperties>
</file>